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держки предпринимателей, которые заинтересованы в продвижении своих товаров или услуг на иностранные рынки, работает </w:t>
      </w:r>
      <w:r>
        <w:rPr>
          <w:rFonts w:cs="Times New Roman" w:ascii="Times New Roman" w:hAnsi="Times New Roman"/>
          <w:b/>
          <w:sz w:val="28"/>
          <w:szCs w:val="28"/>
        </w:rPr>
        <w:t>Центр развития экспорта  Приморского кра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Центра является Администрация Приморского кра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нтра регулируется Министерством экономического развития Российской Федер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слуг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бизнес-миссий за рубеж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организует поездки предпринимателей на территорию иностранного государства с целью налаживания деловых отношений. Центр берет на себя расходы, связанные с организацией деловой программы поездки (организация встреч с иностранным бизнесом, аренда мест для деловых встреч, услуги переводчика, трансфер, сопровождение). Оплата проживания и проезда производится за счет участника бизнес-мисс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участия предпринимателей в выставках за рубежом и на территории Росс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подбирает выставки и оплачивает организационный взнос за участие в выставке, аренду выставочной площади, оборудования, осуществляет подготовку стенда и рекламных-информационных материалов, которые будут распространяться на выставке. Оплата проживания и проезда производится за счет участника выстав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бизнес-встреч и переговоров предпринимателей с иностранными партнерами на территории Приморского кра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дбирает потенциальных иностранных партнеров, организует их визит в Приморский край, оплачивает расходы по организации переговор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обзоров потенциальных рынков сбыта за рубеж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ке предпринимателей Центр готовит  исследования по анализу рынка, спросу на продукцию и прочим вопросам, связанным с продвижением товаров (услуг) на экспорт. Услуга бесплат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йствие в реализации маркетингового проекта, направленного на продвижение товаров (услуг) на иностранные рын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предпринимателей Центр готовит  разработку маркетингового проекта, проводит мероприятия по продвижению продукта, торговой марки, включая рекламные мероприятия, услуги переводчика. Услуга бесплатн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готовление презентационных материа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предпринимателей Центр готовит и печатает презентационные материалы о продуктах (услугах), предлагаемых для экспорта. Данные материалы распространяются среди потенциальных иностранных партнеров и на выставках. Услуга бесплатн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алог экспортной продукции Примор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предпринимателей Центр вносит информацию в каталог, который распространяется среди потенциальных иностранных партнеров в электронном и печатном виде. Услуга бесплатн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онные услуги по вопросам внешнеэкономи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осуществляются как в рамках широкого перечня семинаров, которые проводятся Центром по вопросам внешнеэкономической деятельности, так и в рамках открытой горячей линии. Услуга бесплат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получения услуг необходимо обращаться в Центр развития экспорта  Приморского кра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Владивосток, , ул. Карла Жигура, 26а, офис 2-2.</w:t>
        <w:br/>
        <w:t>Тел.: +7 (423) 279-59-09, +7 (423) 279-59-10.</w:t>
        <w:br/>
        <w:t>e-mail: </w:t>
      </w:r>
      <w:r>
        <w:rPr>
          <w:rFonts w:cs="Times New Roman" w:ascii="Times New Roman" w:hAnsi="Times New Roman"/>
          <w:sz w:val="28"/>
          <w:szCs w:val="28"/>
          <w:lang w:val="en-US"/>
        </w:rPr>
        <w:t>feed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portv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53:00Z</dcterms:created>
  <dc:creator>user</dc:creator>
  <dc:description/>
  <cp:keywords/>
  <dc:language>en-US</dc:language>
  <cp:lastModifiedBy>user</cp:lastModifiedBy>
  <cp:lastPrinted>2014-10-09T12:07:00Z</cp:lastPrinted>
  <dcterms:modified xsi:type="dcterms:W3CDTF">2014-10-09T01:08:00Z</dcterms:modified>
  <cp:revision>3</cp:revision>
  <dc:subject/>
  <dc:title/>
</cp:coreProperties>
</file>